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T* Times New Roman;Times New Roman" w:ascii="AT* Times New Roman;Times New Roman" w:hAnsi="AT* Times New Roman;Times New Roman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aps/>
                <w:sz w:val="32"/>
                <w:szCs w:val="32"/>
                <w:lang w:val="en-GB"/>
              </w:rPr>
              <w:t xml:space="preserve">GRANT APPLICATION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ject titl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 of suppor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2_1564071738"/>
                  <w:enabled/>
                  <w:ddList>
                    <w:result w:val="0"/>
                    <w:listEntry w:val="vybrať"/>
                    <w:listEntry w:val="1. Active citizenship"/>
                    <w:listEntry w:val="2. Protection of the env and climate change"/>
                    <w:listEntry w:val="3. Children and youth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0" w:name="__Fieldmark__2_1564071738"/>
            <w:bookmarkStart w:id="1" w:name="__Fieldmark__2_1564071738"/>
            <w:bookmarkEnd w:id="1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ority Area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3_1564071738"/>
                  <w:enabled/>
                  <w:ddList>
                    <w:result w:val="0"/>
                    <w:listEntry w:val="vybrať"/>
                    <w:listEntry w:val="1.1 Participatory democracy"/>
                    <w:listEntry w:val="1.2 Social inequalities, powerty and exclusion"/>
                    <w:listEntry w:val="2.1 Public participation, awareness‐raising"/>
                    <w:listEntry w:val="2.2 Supporting sustainable development   "/>
                    <w:listEntry w:val="3.1 Children, Youth and Active citizenship"/>
                    <w:listEntry w:val="3.2 Act. targeting children and youth at risk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2" w:name="__Fieldmark__3_1564071738"/>
            <w:bookmarkStart w:id="3" w:name="__Fieldmark__3_1564071738"/>
            <w:bookmarkEnd w:id="3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matic suppor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4_1564071738"/>
                  <w:enabled/>
                  <w:ddList>
                    <w:result w:val="0"/>
                    <w:listEntry w:val="vybrať"/>
                    <w:listEntry w:val="1.1.a Public participation in decision-making"/>
                    <w:listEntry w:val="1.1.b Access to information"/>
                    <w:listEntry w:val="1.2.a Access to income"/>
                    <w:listEntry w:val="1.2.b Social inclusion"/>
                    <w:listEntry w:val="2.1.a Fostering active citizenship "/>
                    <w:listEntry w:val="2.2.a Protection of the environment"/>
                    <w:listEntry w:val="2.2.b Climate change adaptation and mitigation"/>
                    <w:listEntry w:val="2.2.c Environmental education"/>
                    <w:listEntry w:val="3.1.a Fostering active citizenship"/>
                    <w:listEntry w:val="3.2.a Reduction of threats  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4" w:name="__Fieldmark__4_1564071738"/>
            <w:bookmarkStart w:id="5" w:name="__Fieldmark__4_1564071738"/>
            <w:bookmarkEnd w:id="5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ographical focu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ject duration (in months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cative start date of the Project Implement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dicative end date of the Project implementation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Total Budget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ested Grant (</w:t>
            </w:r>
            <w:r>
              <w:rPr>
                <w:b/>
                <w:bCs/>
                <w:lang w:val="en-GB"/>
              </w:rPr>
              <w:t>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-financing (EUR) – min. 10 %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% of Grant on Total Budget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/>
              </w:rPr>
              <w:t>%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Call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13_1564071738"/>
                  <w:enabled/>
                  <w:ddList>
                    <w:result w:val="0"/>
                    <w:listEntry w:val="vybrat"/>
                    <w:listEntry w:val="AOI-AO-02"/>
                    <w:listEntry w:val="AOI-DM-02"/>
                    <w:listEntry w:val="AOI-ŽP-02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sk-SK"/>
              </w:rPr>
              <w:fldChar w:fldCharType="separate"/>
            </w:r>
            <w:bookmarkStart w:id="6" w:name="__Fieldmark__13_1564071738"/>
            <w:bookmarkStart w:id="7" w:name="__Fieldmark__13_1564071738"/>
            <w:bookmarkEnd w:id="7"/>
            <w:r/>
            <w:r>
              <w:rPr>
                <w:b/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Project applic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706" w:top="1080" w:footer="706" w:bottom="10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079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19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 Applicant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i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b pag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l nam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ort description of applicant (max. 300 characters per partne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1"/>
        <w:gridCol w:w="5719"/>
      </w:tblGrid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. Project Partner’s 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ull legal na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Justification of the involvement of the part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max. 150 characters per partn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53"/>
        <w:gridCol w:w="1625"/>
        <w:gridCol w:w="3465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. Project</w:t>
            </w:r>
          </w:p>
        </w:tc>
      </w:tr>
      <w:tr>
        <w:trPr>
          <w:trHeight w:val="26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3.1 Goal of the Project (max. 200 characters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2 Project results</w:t>
            </w:r>
          </w:p>
        </w:tc>
      </w:tr>
      <w:tr>
        <w:trPr>
          <w:trHeight w:val="223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 result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Output indica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Value</w:t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3 Summary of the Project: background situation, target group needs, strategy of the project and its justification (max. 1800 characters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661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get Breakdown</w:t>
            </w:r>
          </w:p>
        </w:tc>
      </w:tr>
      <w:tr>
        <w:trPr/>
        <w:tc>
          <w:tcPr>
            <w:tcW w:w="6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xpenditure group</w: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igible expendi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EUR)</w:t>
            </w:r>
          </w:p>
        </w:tc>
      </w:tr>
      <w:tr>
        <w:trPr/>
        <w:tc>
          <w:tcPr>
            <w:tcW w:w="63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Intangible assets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– Building Procurement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- Tangible asse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Consumer Purchas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Service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Personal cos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Indirect project cos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6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project expenditure  (EUR)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107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3 k Žiadosti o NFP v rámci Programu Aktívne občianstvo a inklúz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Garamond" w:hAnsi="Garamond" w:cs="Garamond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ascii="Garamond" w:hAnsi="Garamond" w:cs="Garamond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08"/>
        <w:tab w:val="left" w:pos="600" w:leader="none"/>
      </w:tabs>
      <w:jc w:val="both"/>
      <w:textAlignment w:val="baseline"/>
    </w:pPr>
    <w:rPr>
      <w:rFonts w:ascii="Times New Roman" w:hAnsi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9:00Z</dcterms:created>
  <dc:creator>neckarova</dc:creator>
  <dc:description/>
  <cp:keywords/>
  <dc:language>en-US</dc:language>
  <cp:lastModifiedBy>Livia</cp:lastModifiedBy>
  <cp:lastPrinted>2009-10-07T14:34:00Z</cp:lastPrinted>
  <dcterms:modified xsi:type="dcterms:W3CDTF">2013-09-20T07:59:00Z</dcterms:modified>
  <cp:revision>2</cp:revision>
  <dc:subject/>
  <dc:title>Projektový zámer</dc:title>
</cp:coreProperties>
</file>